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Widget Works (fourth release)                             Jan 27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Stafford (CIS 76666,254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 graphical object library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improvements in the fourth release:  A flicker-free DrawBitmap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granularity- the code is a little smaller.  Some minor twe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improvements (wish lis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Put some real documentation together so you can use it now and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it six months from now when I've forgotten all this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dd support for animating overlapping wi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Clean up the name-space.  Change all the API names to a common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they are easier to remember and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hilosophy behind the Widget library is to provide a means of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animation under Windows with little fuss.  This a humbl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oesn't try to do everything but what it does it does simp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it well.  If you're animation ambitions don't extend to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llywood special-effects studios out of business then this i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usage has generally been favored over speed although I'v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lf gradually adding new things which are larger but a little sl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ch as rewriting PaintWidget).  The creeping feature creature is upon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WTEST.  It's shipped as an EXE so you can try it out to see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can do.  The butterfly darts around the mouse and you can dra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around.  Try clicking over an empty spot and the card will an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to tha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s don't really exist yet.  As Obi-Wannabe said, "Use the source, Luk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accompanying WTEST program and the Widget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mplain about my (lack of) programming style but you can't com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price.  This code is free.  It's my contribution to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community.  Use it in good health.  But, one thing I a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n't direct support questions to me as I'm just as busy a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't afford to support free software.  On the other hand- if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n't feel shy about sending me a note saying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continuing to improve the code and will release new versions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available.  This is distributed as source-only.  You will n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land C compiler but the code shouldn't be difficult to convert to 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with an adventurous spir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ake improvements (hint- write a doc file!) or use it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eye-popping why not put it on a disk and send it to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l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Stafford, Languages R&amp;D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 Green Hills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s Valley, CA 9506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